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 Сертолов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___16.06.2014 г.____№__274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ТЕХНОЛОГИЧЕСКИМ, ПРОГРАММНЫМ И ЛИНГВИСТИЧЕСКИМ СРЕДСТВАМ ОБЕСПЕЧЕНИЯ ПОЛЬЗОВАНИЯ ОФИЦИАЛЬНЫМ САЙТОМ АДМИНИСТРАЦИИ МО СЕРТОЛОВ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РАЗМЕЩЕНИЯ ИНФОРМ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ЕЯТЕЛЬНОСТИ АДМИНИСТРАЦИИ МО СЕРТОЛОВ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ЕТИ ИНТЕРН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Технологические и программные средства обеспечения пользования сайтом для размещения информации о деятельности администрации МО Сертолово на официальном сайте администрации МО Сертолово в информационно-коммуникационной сети  Интернет (далее –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льзователю должна предоставляться наглядная информация о структуре сай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Технологические и программные средства ведения сайта должны обеспечивать защиту информации от уничтожения, модификации и блокирования доступа к ней, а также от иных неправомерных действий в отношении так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на сайте размещается на русском языке. Отдельная информация, помимо русского языка, может быть размещена на иностранных язык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указание наименований иностранных юридических лиц, фамилий и имен физических лиц с использованием букв латинского или иного алфави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3" w:right="565" w:gutter="0" w:header="720" w:top="1079" w:footer="0" w:bottom="719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18:00Z</dcterms:created>
  <dc:creator>1</dc:creator>
  <dc:description/>
  <cp:keywords/>
  <dc:language>en-US</dc:language>
  <cp:lastModifiedBy>1</cp:lastModifiedBy>
  <cp:lastPrinted>2014-06-16T17:55:00Z</cp:lastPrinted>
  <dcterms:modified xsi:type="dcterms:W3CDTF">2014-06-26T08:34:00Z</dcterms:modified>
  <cp:revision>5</cp:revision>
  <dc:subject/>
  <dc:title/>
</cp:coreProperties>
</file>